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./DÑA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D.N.I.:………………….     con domicilio en   C/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Tefno.: ……………………………  Dirección Correo Eléctrónico…………..…………………………. en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32"/>
          <w:szCs w:val="20"/>
          <w:lang w:val="es-ES_tradnl" w:eastAsia="es-ES"/>
        </w:rPr>
        <w:tab/>
      </w:r>
      <w:r>
        <w:rPr>
          <w:rFonts w:eastAsia="Times New Roman"/>
          <w:b/>
          <w:kern w:val="0"/>
          <w:sz w:val="40"/>
          <w:szCs w:val="20"/>
          <w:lang w:val="es-ES_tradnl" w:eastAsia="es-ES"/>
        </w:rPr>
        <w:t>SOLICIT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La bonificación en el importe de las tasas y precios públicos relativos a los Servicios Municipales prevista en las Ordenanzas Fiscales Reguladas correspondiente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 efectos de acreditación del derecho a las bonificaciones  presento la siguiente documentació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1.-        Certificado de prestaciones sociales percibidas durante 2021 (Ingreso Aragonés de Inserción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Pensión no Contributiva, Otras…) En caso de presentar esta documentación, no será necesario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hacerlo con la que se detalla a continuación, exceptuando el volante de convivenc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2.-</w:t>
        <w:tab/>
        <w:t>Volante de Convivencia</w:t>
        <w:tab/>
        <w:t xml:space="preserve"> </w:t>
        <w:tab/>
        <w:tab/>
        <w:t xml:space="preserve"> 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3.-</w:t>
        <w:tab/>
        <w:t>Fotocopia declaración de renta de todos los miembros de mi unidad familiar del último ejercicio.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Certificado de pensión  (año 2022)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Declaración jurada de la procedencia de ingresos.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5.-</w:t>
        <w:tab/>
        <w:t>Certificado de intereses de cuentas o depósitos, etc  (año 2021)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6.-</w:t>
        <w:tab/>
        <w:t xml:space="preserve">Certificado de otros ingresos (últimos 6 meses). Especificar cuáles 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  <w:r>
        <w:rPr>
          <w:rFonts w:eastAsia="Times New Roman"/>
          <w:b/>
          <w:kern w:val="0"/>
          <w:sz w:val="20"/>
          <w:szCs w:val="20"/>
          <w:lang w:val="es-ES_tradnl" w:eastAsia="es-ES"/>
        </w:rPr>
        <w:t>Para evitar problemas, el solicitante de la bonificación debe ser el titular del servicio municipal  bonificad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 xml:space="preserve">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dar informado de que la falsedad y ocultación de los datos aportados podrá dar lugar al cese de dicha bonificación, al reintegro de la bonificación indebidamente percibida y a cuantas actuaciones legales pudieran emprenderse desde el Ayuntamient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simismo quedo obligado a comunicar cualquier variación en las circunstancias que dieron derecho a mi bonificación en el plazo de un mes desde la fecha en que se produzc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Tarazona, a……….. de……………..  de 202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FDO.: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16"/>
          <w:szCs w:val="16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>SR. ALCALDE DEL EXCMO. AYUNTAMIENTO DE TARAZONA.-</w:t>
      </w:r>
      <w:r>
        <w:rPr>
          <w:rFonts w:eastAsia="Times New Roman"/>
          <w:kern w:val="0"/>
          <w:szCs w:val="20"/>
          <w:lang w:val="es-ES_tradnl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0:00Z</dcterms:created>
  <dc:creator>Amaia</dc:creator>
  <dc:description/>
  <cp:keywords/>
  <dc:language>en-US</dc:language>
  <cp:lastModifiedBy>Amaia</cp:lastModifiedBy>
  <cp:lastPrinted>2022-05-18T09:53:00Z</cp:lastPrinted>
  <dcterms:modified xsi:type="dcterms:W3CDTF">2022-05-1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