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u w:val="single"/>
          <w:lang w:val="es-ES_tradnl" w:eastAsia="es-ES"/>
        </w:rPr>
      </w:pPr>
      <w:r>
        <w:rPr>
          <w:rFonts w:eastAsia="Times New Roman"/>
          <w:kern w:val="0"/>
          <w:sz w:val="28"/>
          <w:szCs w:val="20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Cs w:val="22"/>
          <w:u w:val="single"/>
          <w:lang w:val="es-ES_tradnl" w:eastAsia="es-ES"/>
        </w:rPr>
        <w:t>DECLARACIÓN JURADA DE INGRESO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. 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Con D.N.I.: 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y domicilio en C/ 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 en mi unidad familiar se perciben los siguientes ingresos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1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2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3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4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Los ingresos totales anuales de mi unidad familiar so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Pensiones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>Intereses bancarios</w:t>
        <w:tab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Otros ingresos</w:t>
        <w:tab/>
        <w:t>(Especificar)</w:t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ab/>
        <w:tab/>
        <w:tab/>
        <w:tab/>
        <w:tab/>
      </w:r>
      <w:r>
        <w:rPr/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 xml:space="preserve">TOTAL DE INGRESOS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>Nº MIEMBROS UNIDAD FAMILI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  <w:r>
        <w:rPr>
          <w:rFonts w:eastAsia="Times New Roman"/>
          <w:kern w:val="0"/>
          <w:sz w:val="24"/>
          <w:lang w:val="es-ES_tradnl" w:eastAsia="es-ES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Y para que así conste, firmo la presente declaración en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Tarazona,………….   de ……………….de …………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Fdo.: _______________________________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ab/>
      </w:r>
    </w:p>
    <w:p>
      <w:pPr>
        <w:pStyle w:val="TextBody"/>
        <w:spacing w:before="0" w:after="120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4:00Z</dcterms:created>
  <dc:creator>Amaia</dc:creator>
  <dc:description/>
  <cp:keywords/>
  <dc:language>en-US</dc:language>
  <cp:lastModifiedBy>Amaia</cp:lastModifiedBy>
  <cp:lastPrinted>2020-01-20T10:13:00Z</cp:lastPrinted>
  <dcterms:modified xsi:type="dcterms:W3CDTF">2021-05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